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ŁY H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ARZ ZGŁOSZENIOW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ATEGORIA – LIDER SPRZEDAŻY* w AGENCJI ZATRUDNIEN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Lidera Sprzedaż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zwisko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ata urodzenia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1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2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Pracodawc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odawca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iedziba pracodawcy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pracowników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e stanowisko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obowiązków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jalizacja zawodowa osoby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Ile lat pracuje Pan/Pani w swojej firmie na stanowisku osoby odpowiedzialnej za sprzedaż usług rekrutacyjnych? 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podać sektory rynku, na których prowadzi Pan/i najwięcej działań sprzedażowych dotyczących rekrutacji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roszę krótko opisać 3 najważniejsze realizowane przez Pana/ią projekty sprzedażowe (rekrutacja) w okresie styczeń – sierpień 2014 (01.01.2014r.- 31.08.2014r.). Prosimy opisać w skrócie czego dotyczyły, jakiej były wielkości i na jak dużą skalę zostały przeprowadzon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osimy podać liczbę kontaktów sprzedażowych (telefony, e-maile, inne rodzaje kontaktów) dotyczących rekrutacji wykonanych w okresie styczeń – sierpień 2014 (01.01.2014r.- 31.08.2014r.): 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osimy podać liczbę pozyskanych klientów rekrutacyjnych w okresie styczeń – sierpień 2014 (01.01.2014r.- 31.08.2014r.):  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osimy podać liczbę spotkań u klientów w okresie styczeń – sierpień 2014 (01.01.2014r.- 31.08.2014r.): 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iż zapoznałem się z regulaminem Konkursu Perły HR, rozumiem i akceptuję go w całośc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  <w:r>
        <w:rPr>
          <w:rFonts w:cs="Trebuchet MS" w:ascii="Trebuchet MS" w:hAnsi="Trebuchet MS"/>
        </w:rPr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</w:t>
        <w:tab/>
        <w:tab/>
        <w:tab/>
        <w:tab/>
        <w:tab/>
        <w:tab/>
        <w:tab/>
        <w:tab/>
        <w:t>pieczątka firm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ypełniony formularz prosimy przesłać do </w:t>
      </w:r>
      <w:r>
        <w:rPr>
          <w:rFonts w:cs="Trebuchet MS" w:ascii="Trebuchet MS" w:hAnsi="Trebuchet MS"/>
          <w:b/>
          <w:u w:val="single"/>
        </w:rPr>
        <w:t>1 października 2014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na adres e-mail: </w:t>
      </w:r>
      <w:hyperlink r:id="rId2">
        <w:r>
          <w:rPr>
            <w:rStyle w:val="InternetLink"/>
            <w:rFonts w:cs="Trebuchet MS" w:ascii="Trebuchet MS" w:hAnsi="Trebuchet MS"/>
          </w:rPr>
          <w:t>nagrody@magazynrekruter.pl</w:t>
        </w:r>
      </w:hyperlink>
      <w:r>
        <w:rPr>
          <w:rFonts w:cs="Trebuchet MS" w:ascii="Trebuchet MS" w:hAnsi="Trebuchet MS"/>
        </w:rPr>
        <w:t xml:space="preserve"> (skan podpisanego formularza) lub faxem: +48 (22) 462 63 61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ziękujemy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Cs w:val="16"/>
        </w:rPr>
        <w:t>*Lider sprzedaży –</w:t>
      </w:r>
      <w:r>
        <w:rPr>
          <w:rFonts w:cs="Trebuchet MS" w:ascii="Trebuchet MS" w:hAnsi="Trebuchet MS"/>
          <w:szCs w:val="16"/>
        </w:rPr>
        <w:t xml:space="preserve"> osoba odpowiedzialna za sprzedaż usług rekrutacyjnych oferowanych przez agencje zatrudnienia, aktywne pozyskiwanie - poprzez kontakty telefoniczne i spotkania bezpośrednie - nowych klientów firmy, budowanie i utrzymywanie długotrwałych relacji z obecnymi klientami. </w:t>
      </w:r>
    </w:p>
    <w:p>
      <w:pPr>
        <w:pStyle w:val="Normal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Uczestniczy wypełniając formularz zgłoszeniowy wyrażają zgodę na przetwarzanie swoich danych osobowych w celach niezbędnych do realizacji Konkursu, organizowanego przez magazyn Rekruter, wydawany przez Verita HR Polska Sp. z o.o. na zasadach określonych w Regulaminie Konkursu, w tym do podania do wiadomości publicznej imienia i nazwiska w ogłoszeniu o wynikach Konkursu, zgodnie z ustawą z dnia 29 sierpnia 1997 r. o ochronie danych osobowych (Dz. U. z 2002 r., Nr 101, poz. 926 ze zm.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4855</wp:posOffset>
              </wp:positionH>
              <wp:positionV relativeFrom="paragraph">
                <wp:posOffset>9877425</wp:posOffset>
              </wp:positionV>
              <wp:extent cx="2223770" cy="736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18"/>
                            </w:rPr>
                            <w:t>Magazyn Rekruter – Verita HR Polsk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ul. Puławska 182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02-670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tel. (22) 462 63 6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redakcja@magazynrekrute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58pt;mso-wrap-distance-left:9.05pt;mso-wrap-distance-right:9.05pt;mso-wrap-distance-top:0pt;mso-wrap-distance-bottom:0pt;margin-top:777.75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18"/>
                      </w:rPr>
                      <w:t>Magazyn Rekruter – Verita HR Polsk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ul. Puławska 182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02-670 Warszaw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tel. (22) 462 63 6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redakcja@magazynrekrute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4620</wp:posOffset>
              </wp:positionH>
              <wp:positionV relativeFrom="paragraph">
                <wp:posOffset>-51435</wp:posOffset>
              </wp:positionV>
              <wp:extent cx="2374265" cy="940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18"/>
                            </w:rPr>
                            <w:t>Magazyn Rekruter – Verita HR Polsk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ul. Puławska 182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02-670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tel. (22) 462 63 6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redakcja@magazynrekruter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74.05pt;mso-wrap-distance-left:9.05pt;mso-wrap-distance-right:9.05pt;mso-wrap-distance-top:0pt;mso-wrap-distance-bottom:0pt;margin-top:-4.05pt;mso-position-vertical-relative:text;margin-left:-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18"/>
                      </w:rPr>
                      <w:t>Magazyn Rekruter – Verita HR Polsk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ul. Puławska 182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02-670 Warszaw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tel. (22) 462 63 6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redakcja@magazynrekruter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051810</wp:posOffset>
              </wp:positionH>
              <wp:positionV relativeFrom="paragraph">
                <wp:posOffset>-48895</wp:posOffset>
              </wp:positionV>
              <wp:extent cx="2303145" cy="266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 xml:space="preserve">Organizatorzy: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20.95pt;mso-wrap-distance-left:9.05pt;mso-wrap-distance-right:9.05pt;mso-wrap-distance-top:0pt;mso-wrap-distance-bottom:0pt;margin-top:-3.8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 xml:space="preserve">Organizatorzy: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32350</wp:posOffset>
          </wp:positionH>
          <wp:positionV relativeFrom="paragraph">
            <wp:posOffset>46990</wp:posOffset>
          </wp:positionV>
          <wp:extent cx="1582420" cy="17208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90060</wp:posOffset>
          </wp:positionH>
          <wp:positionV relativeFrom="paragraph">
            <wp:posOffset>10179685</wp:posOffset>
          </wp:positionV>
          <wp:extent cx="1306195" cy="18224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290060</wp:posOffset>
          </wp:positionH>
          <wp:positionV relativeFrom="paragraph">
            <wp:posOffset>10179685</wp:posOffset>
          </wp:positionV>
          <wp:extent cx="1306195" cy="18224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290060</wp:posOffset>
          </wp:positionH>
          <wp:positionV relativeFrom="paragraph">
            <wp:posOffset>10179685</wp:posOffset>
          </wp:positionV>
          <wp:extent cx="1306195" cy="182245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197225</wp:posOffset>
          </wp:positionH>
          <wp:positionV relativeFrom="paragraph">
            <wp:posOffset>46355</wp:posOffset>
          </wp:positionV>
          <wp:extent cx="1397000" cy="19621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85" r="-2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9740</wp:posOffset>
          </wp:positionH>
          <wp:positionV relativeFrom="paragraph">
            <wp:posOffset>-431800</wp:posOffset>
          </wp:positionV>
          <wp:extent cx="1854835" cy="948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91285</wp:posOffset>
              </wp:positionH>
              <wp:positionV relativeFrom="paragraph">
                <wp:posOffset>-136525</wp:posOffset>
              </wp:positionV>
              <wp:extent cx="2374265" cy="517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Trebuchet MS" w:hAnsi="Trebuchet MS" w:cs="Tahoma"/>
                              <w:sz w:val="18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</w:rPr>
                            <w:t>nagrody branż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Trebuchet MS" w:hAnsi="Trebuchet MS" w:cs="Tahoma"/>
                              <w:sz w:val="18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</w:rPr>
                            <w:t>usług rekrutacyjnych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ahoma"/>
                              <w:sz w:val="18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0.75pt;mso-wrap-distance-left:9.05pt;mso-wrap-distance-right:9.05pt;mso-wrap-distance-top:0pt;mso-wrap-distance-bottom:0pt;margin-top:-10.75pt;mso-position-vertical-relative:text;margin-left:10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Trebuchet MS" w:hAnsi="Trebuchet MS" w:cs="Tahoma"/>
                        <w:sz w:val="18"/>
                      </w:rPr>
                    </w:pPr>
                    <w:r>
                      <w:rPr>
                        <w:rFonts w:cs="Tahoma" w:ascii="Trebuchet MS" w:hAnsi="Trebuchet MS"/>
                        <w:sz w:val="18"/>
                      </w:rPr>
                      <w:t>nagrody branży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Trebuchet MS" w:hAnsi="Trebuchet MS" w:cs="Tahoma"/>
                        <w:sz w:val="18"/>
                      </w:rPr>
                    </w:pPr>
                    <w:r>
                      <w:rPr>
                        <w:rFonts w:cs="Tahoma" w:ascii="Trebuchet MS" w:hAnsi="Trebuchet MS"/>
                        <w:sz w:val="18"/>
                      </w:rPr>
                      <w:t>usług rekrutacyjnych</w:t>
                    </w:r>
                  </w:p>
                  <w:p>
                    <w:pPr>
                      <w:pStyle w:val="Normal"/>
                      <w:rPr>
                        <w:rFonts w:ascii="Trebuchet MS" w:hAnsi="Trebuchet MS" w:cs="Tahoma"/>
                        <w:sz w:val="18"/>
                      </w:rPr>
                    </w:pPr>
                    <w:r>
                      <w:rPr>
                        <w:rFonts w:cs="Tahoma" w:ascii="Trebuchet MS" w:hAnsi="Trebuchet MS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y@magazynrekrut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1:00Z</dcterms:created>
  <dc:creator>Hanna Jaskułowska</dc:creator>
  <dc:description/>
  <cp:keywords/>
  <dc:language>en-US</dc:language>
  <cp:lastModifiedBy>Hanna Jaskułowska</cp:lastModifiedBy>
  <cp:lastPrinted>2014-09-03T15:17:00Z</cp:lastPrinted>
  <dcterms:modified xsi:type="dcterms:W3CDTF">2014-09-03T14:59:00Z</dcterms:modified>
  <cp:revision>11</cp:revision>
  <dc:subject/>
  <dc:title/>
</cp:coreProperties>
</file>