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PERŁY H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FORMULARZ ZGŁOSZENIOWY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KATEGORIA – KONSULTANT ROKU*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ne Konsultanta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zwisko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amieszkania: 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4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urodzenia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 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4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1: 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4"/>
        </w:rPr>
        <w:t>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 2: 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4"/>
        </w:rPr>
        <w:t>.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ne Pracodawcy Konsultanta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codawca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edziba pracodawcy: </w:t>
      </w:r>
      <w:r>
        <w:rPr>
          <w:rFonts w:cs="Trebuchet MS" w:ascii="Trebuchet MS" w:hAnsi="Trebuchet MS"/>
          <w:sz w:val="14"/>
        </w:rPr>
        <w:t>..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4"/>
        </w:rPr>
        <w:t>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a pracowników: 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4"/>
        </w:rPr>
        <w:t>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ualne stanowisko: 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4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res obowiązków: 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4"/>
          <w:szCs w:val="16"/>
        </w:rPr>
        <w:t>..</w:t>
      </w:r>
      <w:r>
        <w:rPr>
          <w:rFonts w:cs="Trebuchet MS" w:ascii="Trebuchet MS" w:hAnsi="Trebuchet MS"/>
          <w:sz w:val="14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4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4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4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a pracowników w firmie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jalizacja osoby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Prosimy o udzielenia odpowiedzi na poniższe pytani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alizowane projekty: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2"/>
          <w:szCs w:val="24"/>
        </w:rPr>
      </w:pPr>
      <w:r>
        <w:rPr>
          <w:rFonts w:cs="Trebuchet MS" w:ascii="Trebuchet MS" w:hAnsi="Trebuchet MS"/>
          <w:sz w:val="12"/>
          <w:szCs w:val="24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40"/>
        <w:gridCol w:w="537"/>
        <w:gridCol w:w="3754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krutacja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24"/>
              </w:rPr>
              <w:t>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krutacja tymczasowa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sz w:val="14"/>
          <w:szCs w:val="24"/>
        </w:rPr>
      </w:pPr>
      <w:r>
        <w:rPr>
          <w:rFonts w:cs="Trebuchet MS" w:ascii="Trebuchet MS" w:hAnsi="Trebuchet MS"/>
          <w:b/>
          <w:sz w:val="1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14"/>
          <w:szCs w:val="24"/>
        </w:rPr>
      </w:pPr>
      <w:r>
        <w:rPr>
          <w:rFonts w:cs="Trebuchet MS" w:ascii="Trebuchet MS" w:hAnsi="Trebuchet MS"/>
          <w:b/>
          <w:sz w:val="1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wymienić obszary biznesowe, w których realizuje Pan/i najwięcej projektów rekrutacyjnych (np. sprzedaż, finanse, inżynieria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krótko opisać 3 najważniejsze projekty rekrutacyjne, które realizował/a Pan/i  w okresie styczeń – sierpień 2014 (01.01.2014r.- 31.08.2014r.)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Prosimy podać sumę wysłanych CV do swoich klientów w okresie styczeń – sierpień 2014 (01.01.2014r.- 31.08.2014r.): 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imy podać sumę osób zatrudnionych u klientów w okresie styczeń – sierpień 2014 (01.01.2014r.- 31.08.2014r.): 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>Prosimy podać liczbę kandydatów wysłanych na rozmowy kwalifikacyjne do klienta w okresie styczeń – sierpień 2014 (01.01.2014r.- 31.08.2014r.): ……………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Wypełniony formularz prosimy przesłać do </w:t>
      </w:r>
      <w:r>
        <w:rPr>
          <w:rFonts w:cs="Trebuchet MS" w:ascii="Trebuchet MS" w:hAnsi="Trebuchet MS"/>
          <w:b/>
          <w:u w:val="single"/>
        </w:rPr>
        <w:t>1 października 2014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na adres e-mail: </w:t>
      </w:r>
      <w:hyperlink r:id="rId2">
        <w:r>
          <w:rPr>
            <w:rStyle w:val="InternetLink"/>
            <w:rFonts w:cs="Trebuchet MS" w:ascii="Trebuchet MS" w:hAnsi="Trebuchet MS"/>
          </w:rPr>
          <w:t>nagrody@magazynrekruter.pl</w:t>
        </w:r>
      </w:hyperlink>
      <w:r>
        <w:rPr>
          <w:rFonts w:cs="Trebuchet MS" w:ascii="Trebuchet MS" w:hAnsi="Trebuchet MS"/>
        </w:rPr>
        <w:t xml:space="preserve"> (skan podpisanego formularza) lub faxem: +48 (22) 462 63 61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czątka firmy i podpi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ziękujemy!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ab/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Cs w:val="16"/>
        </w:rPr>
        <w:t>*Konsultant:</w:t>
      </w:r>
      <w:r>
        <w:rPr>
          <w:rFonts w:cs="Trebuchet MS" w:ascii="Trebuchet MS" w:hAnsi="Trebuchet MS"/>
          <w:szCs w:val="16"/>
        </w:rPr>
        <w:t xml:space="preserve"> osoba wyspecjalizowana w zakresie rekrutacji. Do głównych obowiązków pracownika na tym stanowisku należy, m.in.: samodzielne prowadzenie projektów rekrutacyjnych na stanowiska różnego szczebla, wykorzystywanie różnych narzędzi rekrutacyjnych i prowadzenia procesu rekrutacji, selekcji. W konkursie Perły HR analizowane będą zgłoszenia tzw. konsultantów 360 °, odpowiedzialnych za kontakt z klientem, wysyłanie profili kandydatów, zarządzających pracą najwyżej dwóch researcherów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Uczestniczy wypełniając formularz zgłoszeniowy wyrażają zgodę na przetwarzanie swoich danych osobowych w celach niezbędnych do realizacji Konkursu, organizowanego przez magazyn Rekruter, wydawany przez Verita HR Polska Sp. z o.o. na zasadach określonych w Regulaminie Konkursu, w tym do podania do wiadomości publicznej imienia i nazwiska w ogłoszeniu o wynikach Konkursu, zgodnie z ustawą z dnia 29 sierpnia 1997 r. o ochronie danych osobowych (Dz. U. z 2002 r., Nr 101, poz. 926 ze zm.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4855</wp:posOffset>
              </wp:positionH>
              <wp:positionV relativeFrom="paragraph">
                <wp:posOffset>9877425</wp:posOffset>
              </wp:positionV>
              <wp:extent cx="2223770" cy="736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z w:val="18"/>
                            </w:rPr>
                            <w:t>Magazyn Rekruter – Verita HR Polsk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ul. Puławska 182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02-670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tel. (22) 462 63 6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redakcja@magazynrekrute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1pt;height:58pt;mso-wrap-distance-left:9.05pt;mso-wrap-distance-right:9.05pt;mso-wrap-distance-top:0pt;mso-wrap-distance-bottom:0pt;margin-top:777.75pt;mso-position-vertical-relative:text;margin-left:5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0000"/>
                        <w:sz w:val="18"/>
                      </w:rPr>
                      <w:t>Magazyn Rekruter – Verita HR Polsk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ul. Puławska 182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02-670 Warszaw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tel. (22) 462 63 6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redakcja@magazynrekrute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4620</wp:posOffset>
              </wp:positionH>
              <wp:positionV relativeFrom="paragraph">
                <wp:posOffset>-51435</wp:posOffset>
              </wp:positionV>
              <wp:extent cx="2374265" cy="9404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z w:val="18"/>
                            </w:rPr>
                            <w:t>Magazyn Rekruter – Verita HR Polsk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ul. Puławska 182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02-670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tel. (22) 462 63 6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  <w:t>redakcja@magazynrekruter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74.05pt;mso-wrap-distance-left:9.05pt;mso-wrap-distance-right:9.05pt;mso-wrap-distance-top:0pt;mso-wrap-distance-bottom:0pt;margin-top:-4.05pt;mso-position-vertical-relative:text;margin-left:-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0000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0000"/>
                        <w:sz w:val="18"/>
                      </w:rPr>
                      <w:t>Magazyn Rekruter – Verita HR Polsk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ul. Puławska 182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02-670 Warszaw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tel. (22) 462 63 6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  <w:t>redakcja@magazynrekruter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051810</wp:posOffset>
              </wp:positionH>
              <wp:positionV relativeFrom="paragraph">
                <wp:posOffset>-51435</wp:posOffset>
              </wp:positionV>
              <wp:extent cx="2303145" cy="266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 xml:space="preserve">Organizatorzy: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20.95pt;mso-wrap-distance-left:9.05pt;mso-wrap-distance-right:9.05pt;mso-wrap-distance-top:0pt;mso-wrap-distance-bottom:0pt;margin-top:-4.05pt;mso-position-vertical-relative:text;margin-left:24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 xml:space="preserve">Organizatorzy: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32350</wp:posOffset>
          </wp:positionH>
          <wp:positionV relativeFrom="paragraph">
            <wp:posOffset>46990</wp:posOffset>
          </wp:positionV>
          <wp:extent cx="1582420" cy="172085"/>
          <wp:effectExtent l="0" t="0" r="0" b="0"/>
          <wp:wrapNone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290060</wp:posOffset>
          </wp:positionH>
          <wp:positionV relativeFrom="paragraph">
            <wp:posOffset>10179685</wp:posOffset>
          </wp:positionV>
          <wp:extent cx="1306195" cy="18224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90060</wp:posOffset>
          </wp:positionH>
          <wp:positionV relativeFrom="paragraph">
            <wp:posOffset>10179685</wp:posOffset>
          </wp:positionV>
          <wp:extent cx="1306195" cy="182245"/>
          <wp:effectExtent l="0" t="0" r="0" b="0"/>
          <wp:wrapNone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290060</wp:posOffset>
          </wp:positionH>
          <wp:positionV relativeFrom="paragraph">
            <wp:posOffset>10179685</wp:posOffset>
          </wp:positionV>
          <wp:extent cx="1306195" cy="182245"/>
          <wp:effectExtent l="0" t="0" r="0" b="0"/>
          <wp:wrapNone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197225</wp:posOffset>
          </wp:positionH>
          <wp:positionV relativeFrom="paragraph">
            <wp:posOffset>46355</wp:posOffset>
          </wp:positionV>
          <wp:extent cx="1397000" cy="196215"/>
          <wp:effectExtent l="0" t="0" r="0" b="0"/>
          <wp:wrapNone/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185" r="-26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9740</wp:posOffset>
          </wp:positionH>
          <wp:positionV relativeFrom="paragraph">
            <wp:posOffset>-431800</wp:posOffset>
          </wp:positionV>
          <wp:extent cx="1854835" cy="9486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1285</wp:posOffset>
              </wp:positionH>
              <wp:positionV relativeFrom="paragraph">
                <wp:posOffset>-136525</wp:posOffset>
              </wp:positionV>
              <wp:extent cx="2374265" cy="517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Trebuchet MS" w:hAnsi="Trebuchet MS" w:cs="Tahoma"/>
                              <w:sz w:val="18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</w:rPr>
                            <w:t>nagrody branż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Trebuchet MS" w:hAnsi="Trebuchet MS" w:cs="Tahoma"/>
                              <w:sz w:val="18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</w:rPr>
                            <w:t>usług rekrutacyjnych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ahoma"/>
                              <w:sz w:val="18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40.75pt;mso-wrap-distance-left:9.05pt;mso-wrap-distance-right:9.05pt;mso-wrap-distance-top:0pt;mso-wrap-distance-bottom:0pt;margin-top:-10.75pt;mso-position-vertical-relative:text;margin-left:10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Trebuchet MS" w:hAnsi="Trebuchet MS" w:cs="Tahoma"/>
                        <w:sz w:val="18"/>
                      </w:rPr>
                    </w:pPr>
                    <w:r>
                      <w:rPr>
                        <w:rFonts w:cs="Tahoma" w:ascii="Trebuchet MS" w:hAnsi="Trebuchet MS"/>
                        <w:sz w:val="18"/>
                      </w:rPr>
                      <w:t>nagrody branży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Trebuchet MS" w:hAnsi="Trebuchet MS" w:cs="Tahoma"/>
                        <w:sz w:val="18"/>
                      </w:rPr>
                    </w:pPr>
                    <w:r>
                      <w:rPr>
                        <w:rFonts w:cs="Tahoma" w:ascii="Trebuchet MS" w:hAnsi="Trebuchet MS"/>
                        <w:sz w:val="18"/>
                      </w:rPr>
                      <w:t>usług rekrutacyjnych</w:t>
                    </w:r>
                  </w:p>
                  <w:p>
                    <w:pPr>
                      <w:pStyle w:val="Normal"/>
                      <w:rPr>
                        <w:rFonts w:ascii="Trebuchet MS" w:hAnsi="Trebuchet MS" w:cs="Tahoma"/>
                        <w:sz w:val="18"/>
                      </w:rPr>
                    </w:pPr>
                    <w:r>
                      <w:rPr>
                        <w:rFonts w:cs="Tahoma" w:ascii="Trebuchet MS" w:hAnsi="Trebuchet MS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y@magazynrekrute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3:00Z</dcterms:created>
  <dc:creator>Hanna Jaskułowska</dc:creator>
  <dc:description/>
  <cp:keywords/>
  <dc:language>en-US</dc:language>
  <cp:lastModifiedBy>Hanna Jaskułowska</cp:lastModifiedBy>
  <cp:lastPrinted>2014-09-03T15:17:00Z</cp:lastPrinted>
  <dcterms:modified xsi:type="dcterms:W3CDTF">2014-09-03T14:58:00Z</dcterms:modified>
  <cp:revision>5</cp:revision>
  <dc:subject/>
  <dc:title/>
</cp:coreProperties>
</file>