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88"/>
        <w:jc w:val="right"/>
        <w:rPr>
          <w:rFonts w:ascii="Arial" w:hAnsi="Arial" w:eastAsia="Arial" w:cs="Arial"/>
          <w:b/>
          <w:b/>
          <w:bCs/>
          <w:color w:val="800000"/>
          <w:sz w:val="24"/>
          <w:szCs w:val="24"/>
        </w:rPr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</w:r>
    </w:p>
    <w:p>
      <w:pPr>
        <w:pStyle w:val="Standard"/>
        <w:spacing w:lineRule="auto" w:line="288"/>
        <w:jc w:val="left"/>
        <w:rPr>
          <w:rFonts w:ascii="Arial" w:hAnsi="Arial" w:eastAsia="Arial" w:cs="Arial"/>
          <w:b/>
          <w:b/>
          <w:bCs/>
          <w:color w:val="00808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8080"/>
          <w:sz w:val="32"/>
          <w:szCs w:val="32"/>
          <w:lang w:val="en-US"/>
        </w:rPr>
        <w:t xml:space="preserve">Badania satysfakcji oraz planów pracowników </w:t>
      </w:r>
    </w:p>
    <w:p>
      <w:pPr>
        <w:pStyle w:val="Standard"/>
        <w:spacing w:lineRule="auto" w:line="288"/>
        <w:jc w:val="left"/>
        <w:rPr>
          <w:rFonts w:ascii="Arial" w:hAnsi="Arial" w:eastAsia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lang w:val="en-US"/>
        </w:rPr>
        <w:t xml:space="preserve">z Ukrainy </w:t>
      </w:r>
    </w:p>
    <w:p>
      <w:pPr>
        <w:pStyle w:val="Standard"/>
        <w:spacing w:lineRule="auto" w:line="288"/>
        <w:jc w:val="center"/>
        <w:rPr>
          <w:rFonts w:ascii="Arial" w:hAnsi="Arial" w:eastAsia="Arial" w:cs="Arial"/>
          <w:b/>
          <w:b/>
          <w:bCs/>
          <w:color w:val="008080"/>
          <w:sz w:val="32"/>
          <w:szCs w:val="32"/>
        </w:rPr>
      </w:pPr>
      <w:r>
        <w:rPr>
          <w:rFonts w:eastAsia="Arial" w:cs="Arial" w:ascii="Arial" w:hAnsi="Arial"/>
          <w:b/>
          <w:bCs/>
          <w:color w:val="008080"/>
          <w:sz w:val="32"/>
          <w:szCs w:val="32"/>
        </w:rPr>
      </w:r>
    </w:p>
    <w:p>
      <w:pPr>
        <w:pStyle w:val="Standard"/>
        <w:spacing w:lineRule="auto" w:line="288"/>
        <w:rPr>
          <w:rFonts w:ascii="Arial" w:hAnsi="Arial" w:eastAsia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W sierpniu odnotowano w Polsce najniższą stopę bezrobocia od 1991 roku. Nadal sprzyja nam dobra koniunktura w gospodarce, nawet mimo coraz dotkliwszego niedoboru rąk do pracy. Jaki wpływ na ten stan rzeczy mają przybysze z sąsiednich państw, podejmujący legalną pracę w Polsce? Mowa przede wszystkim o obywatelach Ukrainy, których wg różnych źródeł jest w naszym kraju około miliona. Przyciąga ich to samo, co Polaków od lat migrujących na zachodnie rynki pracy - lepsze zarobki. Średnie miesięczne wynagrodzenie na Ukrainie, to w przeliczeniu na złotówki około 600 zł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bCs/>
          <w:color w:val="141414"/>
          <w:sz w:val="22"/>
          <w:szCs w:val="22"/>
        </w:rPr>
      </w:pPr>
      <w:r>
        <w:rPr>
          <w:rFonts w:eastAsia="Arial" w:cs="Arial" w:ascii="Arial" w:hAnsi="Arial"/>
          <w:b/>
          <w:bCs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Kto i na jak długo przyjeżdża?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Z badania agencji zatrudnienia MR JOB wynika, że aż 75% pytanych planuje zostać i pracować w Polsce na stałe. Najczęściej przyjeżdżają do nas osoby młode, od 26 do 35 lat (38% respondent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), często posiadające już rodziny i obowiązki z jej utrzymaniem związane.  50,5 % z nich deklaruje chęć sprowadzenia tu swojej rodziny. Oznacza to, że przyjazd do Polski, nie jest dla nich jedynie sposobem na sezonowy zarobek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Planowany czas pracy w Polsce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80,6% os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b zadeklarował</w:t>
      </w:r>
      <w:r>
        <w:rPr>
          <w:rFonts w:cs="Arial" w:ascii="Arial" w:hAnsi="Arial"/>
          <w:color w:val="141414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color w:val="141414"/>
          <w:sz w:val="22"/>
          <w:szCs w:val="22"/>
        </w:rPr>
        <w:t>że planują uzyskać zezwolenia na pobyt czasowy w Polsce. Co drugi badany  (51,4 %),  deklaruje chęć pozostania w Polsce dłużej niż 2 lata. W ankiecie pytaliśmy także o planowany czas pracy w Polsce 80,6% os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b zadeklarował</w:t>
      </w:r>
      <w:r>
        <w:rPr>
          <w:rFonts w:cs="Arial" w:ascii="Arial" w:hAnsi="Arial"/>
          <w:color w:val="141414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color w:val="141414"/>
          <w:sz w:val="22"/>
          <w:szCs w:val="22"/>
        </w:rPr>
        <w:t>że planują uzyskać zezwolenia na pobyt czasowy w Polsce, natomiast  73,6 % zadeklarował</w:t>
      </w:r>
      <w:r>
        <w:rPr>
          <w:rFonts w:cs="Arial" w:ascii="Arial" w:hAnsi="Arial"/>
          <w:color w:val="141414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color w:val="141414"/>
          <w:sz w:val="22"/>
          <w:szCs w:val="22"/>
        </w:rPr>
        <w:t>że w Polsce planują pracować dłużej niż jeden rok, natomiast  co drugi badany  (51,4 %),  deklaruje, iż planuje w Polsce zostać dłużej niż dwa lata. 50,5%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zamierza sprowadzić do Polski swoje rodziny, jedynie 16,2% nie chciałoby aby ich dzieci uczyły się w Polsce. 88,4% ankietowanych deklaruje chęć nauki lub kontynuowania nauki naszego język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Braki kadrowe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W związku z emigracją naszych roda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na Zach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d powstały w Polsce ogromne braki na rynku pracy. Nasi sąsiedzi zza wschodniej granicy sukcesywnie zapełniają wakaty i swoim zaangażowaniem oraz często wysokimi kwalifikacjami zdobywają szacunek i zaufanie polskich pracodawc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. Deklarują zadowolenie z ofert, kt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re przedstawiają polscy pracodawcy - aż 87% aktywnych zawodowo respondent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poleca pracę w Polsce jako źr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dło stabilnego utrzymani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Poziom satysfakcji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  <w:lang w:val="en-US"/>
        </w:rPr>
        <w:t>w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  <w:lang w:val="de-DE"/>
        </w:rPr>
        <w:t>Wi</w:t>
      </w:r>
      <w:r>
        <w:rPr>
          <w:rFonts w:cs="Arial" w:ascii="Arial" w:hAnsi="Arial"/>
          <w:color w:val="141414"/>
          <w:sz w:val="22"/>
          <w:szCs w:val="22"/>
        </w:rPr>
        <w:t>ększość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z Ukrainy ma problemy  z Polską biurokracją  i dlatego wielu z nich decyduje się na pośrednictwo agencji pracy w legalizacji pobytu i pracy. 77% ankietowanych dobrze i bardzo dobrze ocenia swoje zadowolenie z obecnej oferty pracy. Z badań satysfakcji przeprowadzonych przez MR JOB ponad 72%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ma świadomość, że zarabia tyle samo co ich polscy koledzy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Jednym z najważniejszych pytań w ankiecie było to, czy zatrudnieni w Polsce poleciliby pracę w naszym kraju swoim bliskim albo rodzinie? Zdecydowana większość, bo aż 87,5% [ 189 os.] ankietowanych odpowiedziała twierdząco. 99,5 % ocenia pozytywnie relacje ze współpracownikami w miejscu pracy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Plany w związku z ruchem bezwizowym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Jednym z najważniejszych element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badania przeprowadzonego przez MR JOB, było poznanie plan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Ukraińc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w związku z umożliwieniem ruchu bezwizowego do kraj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Unii Europejskiej.  Aż 70,8 % ankietowanych zadeklarował</w:t>
      </w:r>
      <w:r>
        <w:rPr>
          <w:rFonts w:cs="Arial" w:ascii="Arial" w:hAnsi="Arial"/>
          <w:color w:val="141414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color w:val="141414"/>
          <w:sz w:val="22"/>
          <w:szCs w:val="22"/>
        </w:rPr>
        <w:t>że nie planuje wyjeżdżać z Polski w celu poszukiwania pracy na zachodzie Europy. 10,2 % planuje wyjechać w ciągu 2-6 miesięcy, natomiast kolejne 17,6 % w ciągu kolejnych 6 miesięcy. Jako główne kierunki Ukraińcy wskazują Niemcy, a kolejne miejsca zajmują Czechy, Holandia, Dania i Norwegia. Warto w tym miejscu przypomnieć, że ruch bezwizowy w Niemczech, dotyczy tylko pobytu w celach turystycznych lub biznesowych i nie umożliwia podjęcia legalnej pracy na terenie Niemiec. Do tego bowiem wymagane jest posiadanie zezwolenia na prace tzw. wiza Vander Elst, wydanego przez ambasadę Niemiec w Warszawie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Wynagrodzenie i bariera językowa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82,4% jest zadowolonych z wysokości wynagrodzenia. 72,2%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 xml:space="preserve">w tymczasowych z UA, uważa, że zarabia podobnie jak inni na pokrewnych stanowiskach. Natomiast 20,8% sądzi, że zarabia więcej. 90,3 % zna system premiowy obowiązujący w danej firmie  i wiedzą </w:t>
      </w:r>
      <w:r>
        <w:rPr>
          <w:rFonts w:cs="Arial" w:ascii="Arial" w:hAnsi="Arial"/>
          <w:color w:val="141414"/>
          <w:sz w:val="22"/>
          <w:szCs w:val="22"/>
          <w:lang w:val="it-IT"/>
        </w:rPr>
        <w:t>co</w:t>
      </w:r>
      <w:r>
        <w:rPr>
          <w:rFonts w:cs="Arial" w:ascii="Arial" w:hAnsi="Arial"/>
          <w:color w:val="141414"/>
          <w:sz w:val="22"/>
          <w:szCs w:val="22"/>
        </w:rPr>
        <w:t>  powinni zrobić aby otrzymać premie. Prawie połowa respondent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 – 47,2% zaznaczyła, że jest zainteresowana pracą w godzinach nadliczbowych. Problemu nie stanowi r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nież język, jak określiło 81,9% pracownik</w:t>
      </w:r>
      <w:r>
        <w:rPr>
          <w:rFonts w:cs="Arial" w:ascii="Arial" w:hAnsi="Arial"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color w:val="141414"/>
          <w:sz w:val="22"/>
          <w:szCs w:val="22"/>
        </w:rPr>
        <w:t>w, bardzo dobrze rozumie polecenia kierowane przez przełożonych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Komentarz Rafała Borowskiego, CEO agencji MR JOB: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color w:val="141414"/>
          <w:sz w:val="22"/>
          <w:szCs w:val="22"/>
        </w:rPr>
      </w:pPr>
      <w:r>
        <w:rPr>
          <w:rFonts w:cs="Arial" w:ascii="Arial" w:hAnsi="Arial"/>
          <w:i/>
          <w:iCs/>
          <w:color w:val="141414"/>
          <w:sz w:val="22"/>
          <w:szCs w:val="22"/>
        </w:rPr>
        <w:t>„</w:t>
      </w:r>
      <w:r>
        <w:rPr>
          <w:rFonts w:cs="Arial" w:ascii="Arial" w:hAnsi="Arial"/>
          <w:i/>
          <w:iCs/>
          <w:color w:val="141414"/>
          <w:sz w:val="22"/>
          <w:szCs w:val="22"/>
        </w:rPr>
        <w:t>- Obywatele Ukrainy nie tylko wypełniają luki i nisze na rynku pracy, ale cieszą się takż</w:t>
      </w:r>
      <w:r>
        <w:rPr>
          <w:rFonts w:cs="Arial" w:ascii="Arial" w:hAnsi="Arial"/>
          <w:i/>
          <w:iCs/>
          <w:color w:val="141414"/>
          <w:sz w:val="22"/>
          <w:szCs w:val="22"/>
          <w:lang w:val="fr-FR"/>
        </w:rPr>
        <w:t>e du</w:t>
      </w:r>
      <w:r>
        <w:rPr>
          <w:rFonts w:cs="Arial" w:ascii="Arial" w:hAnsi="Arial"/>
          <w:i/>
          <w:iCs/>
          <w:color w:val="141414"/>
          <w:sz w:val="22"/>
          <w:szCs w:val="22"/>
        </w:rPr>
        <w:t>żym uznaniem wśr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d pracodawc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w. Motywacja, chęć do pracy oraz pełna dyspozycyjność Ukraińca powoduje, że staje się On bardzo pożądanym pracownikiem. Pracodawcy, kt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rzy zatrudniają Ukraińc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w bardzo często podkreślają, że korzystanie z pracy cudzoziemc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w pozwoliło im na utrzymanie stabilności zatrudnienia oraz produkcji w najbardziej kluczowych momentach. Ponadto coraz częściej angażują się  w dodatkową pomoc dla nich  taką jak kursy językowe czy dopłaty za dojazdy do pracy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color w:val="141414"/>
          <w:sz w:val="22"/>
          <w:szCs w:val="22"/>
        </w:rPr>
      </w:pPr>
      <w:r>
        <w:rPr>
          <w:rFonts w:eastAsia="Arial" w:cs="Arial" w:ascii="Arial" w:hAnsi="Arial"/>
          <w:i/>
          <w:iCs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  <w:tab/>
      </w:r>
      <w:r>
        <w:rPr>
          <w:rFonts w:cs="Arial" w:ascii="Arial" w:hAnsi="Arial"/>
          <w:i/>
          <w:iCs/>
          <w:color w:val="141414"/>
          <w:sz w:val="22"/>
          <w:szCs w:val="22"/>
        </w:rPr>
        <w:t>Na samym początku pracownicy tymczasowi z dużą obawą  podchodzili  do współpracy z osobami z Ukrainy, obawiali się  przede wszystkim bariery językowej, a także  różnic kulturowych. Obecnie nie odnotowaliśmy żadnych incydent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w na tle ksenofobicznym ze strony pracownik</w:t>
      </w:r>
      <w:r>
        <w:rPr>
          <w:rFonts w:cs="Arial" w:ascii="Arial" w:hAnsi="Arial"/>
          <w:i/>
          <w:iCs/>
          <w:color w:val="141414"/>
          <w:sz w:val="22"/>
          <w:szCs w:val="22"/>
          <w:lang w:val="es-ES_tradnl"/>
        </w:rPr>
        <w:t>ó</w:t>
      </w:r>
      <w:r>
        <w:rPr>
          <w:rFonts w:cs="Arial" w:ascii="Arial" w:hAnsi="Arial"/>
          <w:i/>
          <w:iCs/>
          <w:color w:val="141414"/>
          <w:sz w:val="22"/>
          <w:szCs w:val="22"/>
        </w:rPr>
        <w:t>w tymczasowych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color w:val="141414"/>
          <w:sz w:val="22"/>
          <w:szCs w:val="22"/>
        </w:rPr>
      </w:pPr>
      <w:r>
        <w:rPr>
          <w:rFonts w:eastAsia="Arial" w:cs="Arial" w:ascii="Arial" w:hAnsi="Arial"/>
          <w:i/>
          <w:iCs/>
          <w:color w:val="141414"/>
          <w:sz w:val="22"/>
          <w:szCs w:val="22"/>
        </w:rPr>
        <w:tab/>
      </w:r>
      <w:r>
        <w:rPr>
          <w:rFonts w:cs="Arial" w:ascii="Arial" w:hAnsi="Arial"/>
          <w:i/>
          <w:iCs/>
          <w:color w:val="141414"/>
          <w:sz w:val="22"/>
          <w:szCs w:val="22"/>
        </w:rPr>
        <w:t>Ku zaskoczeniu pracownicy tymczasowi z Polski bardzo często pomagają Ukraińcom i integrują się z nimi. Niekiedy nawiązują się między nimi przyjaźnie. Warto podkreślić, że pracownicy z Ukrainy nie zabierają pracy Polakom. To mit! </w:t>
      </w:r>
      <w:r>
        <w:rPr>
          <w:rFonts w:cs="Arial" w:ascii="Arial" w:hAnsi="Arial"/>
          <w:i/>
          <w:iCs/>
          <w:color w:val="141414"/>
          <w:sz w:val="22"/>
          <w:szCs w:val="22"/>
          <w:lang w:val="en-US"/>
        </w:rPr>
        <w:t>W</w:t>
      </w:r>
      <w:r>
        <w:rPr>
          <w:rFonts w:cs="Arial" w:ascii="Arial" w:hAnsi="Arial"/>
          <w:i/>
          <w:iCs/>
          <w:color w:val="141414"/>
          <w:sz w:val="22"/>
          <w:szCs w:val="22"/>
        </w:rPr>
        <w:t xml:space="preserve"> dużej mierze przyczyniają się do rozwoju i wzrostu naszej gospodarki, uzupełniając spore braki kadrowe na polskim rynku pracy.”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color w:val="141414"/>
          <w:sz w:val="22"/>
          <w:szCs w:val="22"/>
        </w:rPr>
      </w:pPr>
      <w:r>
        <w:rPr>
          <w:rFonts w:eastAsia="Arial" w:cs="Arial" w:ascii="Arial" w:hAnsi="Arial"/>
          <w:i/>
          <w:iCs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18"/>
          <w:szCs w:val="18"/>
        </w:rPr>
        <w:t>Agencja Pracy Tymczasowej MR JOB w lipcu 2017r przeprowadziła badanie obrazujące poziom satysfakcji oraz dalszych plan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</w:rPr>
        <w:t>w wśr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</w:rPr>
        <w:t>d pracownik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</w:rPr>
        <w:t>w tymczasowych z Ukrainy. Przebadano  216 os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  <w:lang w:val="en-US"/>
        </w:rPr>
        <w:t>b, w</w:t>
      </w:r>
      <w:r>
        <w:rPr>
          <w:rFonts w:cs="Arial" w:ascii="Arial" w:hAnsi="Arial"/>
          <w:color w:val="141414"/>
          <w:sz w:val="18"/>
          <w:szCs w:val="18"/>
        </w:rPr>
        <w:t>śr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</w:rPr>
        <w:t>d ankietowanych było 114 mężczyzn i 102 kobiety, 64%  </w:t>
      </w:r>
      <w:r>
        <w:rPr>
          <w:rFonts w:cs="Arial" w:ascii="Arial" w:hAnsi="Arial"/>
          <w:color w:val="141414"/>
          <w:sz w:val="18"/>
          <w:szCs w:val="18"/>
          <w:lang w:val="en-US"/>
        </w:rPr>
        <w:t>respondent</w:t>
      </w:r>
      <w:r>
        <w:rPr>
          <w:rFonts w:cs="Arial" w:ascii="Arial" w:hAnsi="Arial"/>
          <w:color w:val="141414"/>
          <w:sz w:val="18"/>
          <w:szCs w:val="18"/>
          <w:lang w:val="es-ES_tradnl"/>
        </w:rPr>
        <w:t>ó</w:t>
      </w:r>
      <w:r>
        <w:rPr>
          <w:rFonts w:cs="Arial" w:ascii="Arial" w:hAnsi="Arial"/>
          <w:color w:val="141414"/>
          <w:sz w:val="18"/>
          <w:szCs w:val="18"/>
        </w:rPr>
        <w:t>w było w wieku 18-35. 69% ankietowanych to pracownicy zatrudnieni przez MR JOB, a 79,6% przebywa i pracuje na terenie Dolnego Śląska.</w:t>
      </w:r>
      <w:r>
        <w:rPr>
          <w:rFonts w:cs="Arial" w:ascii="Arial" w:hAnsi="Arial"/>
          <w:color w:val="141414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reA"/>
        <w:spacing w:lineRule="auto" w:line="288"/>
        <w:jc w:val="both"/>
        <w:rPr>
          <w:rFonts w:ascii="Arial" w:hAnsi="Arial" w:eastAsia="Arial" w:cs="Arial"/>
          <w:b/>
          <w:b/>
          <w:bCs/>
          <w:color w:val="141414"/>
        </w:rPr>
      </w:pPr>
      <w:r>
        <w:rPr>
          <w:rFonts w:cs="Arial" w:ascii="Arial" w:hAnsi="Arial"/>
          <w:b/>
          <w:bCs/>
          <w:color w:val="141414"/>
        </w:rPr>
        <w:t>---</w:t>
      </w:r>
    </w:p>
    <w:p>
      <w:pPr>
        <w:pStyle w:val="Standard"/>
        <w:spacing w:lineRule="auto" w:line="288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O Stowarzyszeniu Agencji Zatrudnienia</w:t>
      </w:r>
    </w:p>
    <w:p>
      <w:pPr>
        <w:pStyle w:val="Standard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Stowarzyszenie Agencji Zatrudnienia (SAZ) to największa w Polsce branżowa organizacja pracodawców zrzeszająca agencje specjalizujące się w dostarczaniu wybranych usług HR: rekrutacji stałej do pracy w kraju i za granicą na różne szczeble organizacji, doradztwa personalnego, pracy tymczasowej i outsourcingu.</w:t>
      </w:r>
    </w:p>
    <w:p>
      <w:pPr>
        <w:pStyle w:val="Standard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W chwili obecnej Członkami SAZ jest prawie sześćdziesiąt agencji. Członkowie SAZ posiadają ponad 300 biur, oddziałów i przedstawicielstw na terenie całego kraju i za granicą. W poprzednim roku ich Klientami było ponad 7000 przedsiębiorstw, polskich i zagranicznych.</w:t>
      </w:r>
    </w:p>
    <w:p>
      <w:pPr>
        <w:pStyle w:val="Standard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Organizacja reprezentuje zarówno podmioty duże, ogólnokrajowe i międzynarodowe, jak i regionalne i lokalne, działające w kilku województwach lub mniejszych ośrodkach. Tak szeroki przekrój profili działalności Członków pozwala postrzegać kwestie środowiska usług HR w sposób kompleksowy.</w:t>
      </w:r>
    </w:p>
    <w:p>
      <w:pPr>
        <w:pStyle w:val="Standard"/>
        <w:spacing w:lineRule="auto" w:line="28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 ramach organizacji, funkcjonują dwie sekcje: sekcja agencji opieki (SAO) i pracy tymczasowej. Działania poszczególnych sekcji ukierunkowane są na tworzenie przejrzystych i jednolitych zasad funkcjonowania agencji zatrudnienia na rynku pracy, integrację branży oraz edukowanie i informowanie potencjalnych partnerów, a także promowanie oferowanych usług.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e"/>
      <w:spacing w:lineRule="atLeast" w:line="480" w:before="0" w:after="240"/>
      <w:jc w:val="right"/>
      <w:rPr>
        <w:rFonts w:ascii="Helvetica" w:hAnsi="Helvetica" w:eastAsia="Helvetica" w:cs="Helvetica"/>
        <w:sz w:val="18"/>
        <w:szCs w:val="18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06730</wp:posOffset>
          </wp:positionH>
          <wp:positionV relativeFrom="page">
            <wp:posOffset>457200</wp:posOffset>
          </wp:positionV>
          <wp:extent cx="1504950" cy="8858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 xml:space="preserve">INFORMACJA PRASOWA Stowarzyszenia Agencji Zatrudnienia, </w:t>
    </w:r>
  </w:p>
  <w:p>
    <w:pPr>
      <w:pStyle w:val="Domylne"/>
      <w:spacing w:lineRule="atLeast" w:line="480" w:before="0" w:after="240"/>
      <w:jc w:val="right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Warszawa 15.09.17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reA">
    <w:name w:val="Treść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